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社会投资一般产业类项目用地“带方案”供应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推进“交地即开工”办理事项材料清单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办理《建设用地规划许可证》材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料清单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建设用地规划许可证申请表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申请人身份证明（含授权委托书和受托人身份证明）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现状用地红线图及电子文件（大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坐标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dw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件、电子文件至少包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tx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格式项目范围坐标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h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格式文件）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国有建设用地使用权出让合同及交地确认书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发改部门核发项目备案文件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办理《建设工程规划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许可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》材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料清单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建设工程规划许可证申请表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申请人身份证明（含授权委托书和受托人身份证明）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土地权属证明文件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、建设工程设计方案（含建筑单体设计方案、立面效果图、校核报告以及电子版数据文件）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《建设用地规划许可证》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办理《不动产权证》（国有建设用地使用权首次登记）材料清单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不动产登记申请表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申请人身份证明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土地权属来源材料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不动产权籍调查表、宗地图、宗地界址点坐标等不动产权籍调查成果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土地出让价款、税费等缴纳凭证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办理《结建式防空地下室设计要点》或《防空地下室易地建设费缴款凭证》材料清单（以政务服务网公布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情形一：易地修建防空地下室的民用建筑项目许可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建设项目情况登记表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申请易地建设防空地下室的函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修建性详细规划（含附图）及方案蓝图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企业营业执照（该材料免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情形二：应建防空地下室的民用建筑项目许可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现场情况查勘确认表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建设项目情况登记表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修建性详细规划（含附图）及方案蓝图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广东省投资项目代码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人防工程方案设计文本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办理《建筑工程施工许可证》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建筑工程施工许可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建筑工程用地批准手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建设工程规划许可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施工企业主要技术负责人签署的施工场地具备施工条件的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中标通知书（依法必须招标的工程项目提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施工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施工图设计文件及其审查合格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建设资金落实承诺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建设、勘察、设计、施工、监理五方责任主体签署的《法定代表人授权书》及《工程质量终身责任承诺书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经建设、监理、施工单位审核批准的施工组织设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危险性较大的分部分项工程清单（危险性较大的分部分项工程提交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建筑施工企业法定代表人项目施工安全生产承诺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预拌混凝土购销合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列出段落1"/>
    <w:basedOn w:val="New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13:40Z</dcterms:created>
  <dc:creator>pc</dc:creator>
  <dc:description/>
  <dc:language>en-US</dc:language>
  <cp:lastModifiedBy>林进球</cp:lastModifiedBy>
  <cp:lastPrinted>2024-06-21T09:45:00Z</cp:lastPrinted>
  <dcterms:modified xsi:type="dcterms:W3CDTF">2024-08-19T09:32:5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52FC71A034D3FAFB4AB8F142EF22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