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eastAsia="方正小标宋简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  <w:r>
        <w:rPr>
          <w:rFonts w:eastAsia="黑体"/>
          <w:color w:val="333333"/>
          <w:kern w:val="0"/>
          <w:szCs w:val="32"/>
        </w:rPr>
        <w:t>1</w:t>
      </w:r>
    </w:p>
    <w:p>
      <w:pPr>
        <w:pStyle w:val="Normal"/>
        <w:widowControl/>
        <w:spacing w:lineRule="exact" w:line="520" w:before="0" w:after="312"/>
        <w:ind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36"/>
        </w:rPr>
        <w:t>青苗补偿分类明细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"/>
        <w:gridCol w:w="1807"/>
        <w:gridCol w:w="181"/>
        <w:gridCol w:w="1950"/>
        <w:gridCol w:w="2854"/>
        <w:gridCol w:w="900"/>
        <w:gridCol w:w="1500"/>
        <w:gridCol w:w="3613"/>
      </w:tblGrid>
      <w:tr>
        <w:trPr>
          <w:tblHeader w:val="true"/>
          <w:trHeight w:val="426" w:hRule="atLeast"/>
          <w:cantSplit w:val="true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标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一、水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2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二、蔬菜及其他农作物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他农作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三、甘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四、荷花、莲藕、马蹄、棱角、珍珠马蹄塘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水塘开发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荷花、莲藕、马蹄、棱角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青苗补偿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珍珠马蹄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青苗补偿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五、竹类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普通竹（含青皮竹、石竹、麻竹、眉竹、丹竹、广宁竹等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根，零星竹子每根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观赏竹（如凤尾竹、佛肚竹、金镶玉竹、紫竹、箬竹等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六、山林地绿植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天然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郁闭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计价面积按水平投影面积计算</w:t>
            </w:r>
          </w:p>
        </w:tc>
      </w:tr>
      <w:tr>
        <w:trPr>
          <w:trHeight w:val="49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＜郁闭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9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郁闭度＞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郁闭度＞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平均胸径＞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六、山林地绿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人工种植林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桉树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7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计价面积按水平投影面积计算</w:t>
            </w:r>
          </w:p>
        </w:tc>
      </w:tr>
      <w:tr>
        <w:trPr>
          <w:trHeight w:val="59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gt;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松树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计价面积按水平投影面积计算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lt;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gt;1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橡胶树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lt;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lt;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&gt;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2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油茶树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树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4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计价面积按水平投影面积计算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没有采摘价值的成片生长期茶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有采摘价值的成片茶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七、果树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荔枝树、龙眼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4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9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8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64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橄榄、芒果、黄皮、柿子、栗子、莲雾、杨桃、菠萝蜜、琵琶（枇杷）、桃子、柚子、梨子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4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2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2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7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30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七、果树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柑、桔、橙、柠檬、佛手、鸡蛋果（蛋黄果）、石榴、人心果、三华李、青枣树、番石榴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火龙果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幼苗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含水泥柱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未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含水泥柱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已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含水泥柱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葡萄、百香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藤径≤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含爬架，成片每亩最多补偿</w:t>
            </w:r>
            <w:r>
              <w:rPr>
                <w:rFonts w:eastAsia="方正仿宋简体"/>
                <w:kern w:val="0"/>
                <w:sz w:val="24"/>
              </w:rPr>
              <w:t>160</w:t>
            </w:r>
            <w:r>
              <w:rPr>
                <w:rFonts w:eastAsia="方正仿宋简体"/>
                <w:kern w:val="0"/>
                <w:sz w:val="24"/>
              </w:rPr>
              <w:t>株，零星每棵补偿</w:t>
            </w:r>
            <w:r>
              <w:rPr>
                <w:rFonts w:eastAsia="方正仿宋简体"/>
                <w:kern w:val="0"/>
                <w:sz w:val="24"/>
              </w:rPr>
              <w:t>25</w:t>
            </w:r>
            <w:r>
              <w:rPr>
                <w:rFonts w:eastAsia="方正仿宋简体"/>
                <w:kern w:val="0"/>
                <w:sz w:val="24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厘米＜藤径≤</w:t>
            </w:r>
            <w:r>
              <w:rPr>
                <w:rFonts w:eastAsia="方正仿宋简体"/>
                <w:kern w:val="0"/>
                <w:sz w:val="24"/>
              </w:rPr>
              <w:t>3</w:t>
            </w:r>
            <w:r>
              <w:rPr>
                <w:rFonts w:eastAsia="方正仿宋简体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含爬架，成片每亩最多补偿</w:t>
            </w:r>
            <w:r>
              <w:rPr>
                <w:rFonts w:eastAsia="方正仿宋简体"/>
                <w:kern w:val="0"/>
                <w:sz w:val="24"/>
              </w:rPr>
              <w:t>160</w:t>
            </w:r>
            <w:r>
              <w:rPr>
                <w:rFonts w:eastAsia="方正仿宋简体"/>
                <w:kern w:val="0"/>
                <w:sz w:val="24"/>
              </w:rPr>
              <w:t>株，零星每棵补偿</w:t>
            </w:r>
            <w:r>
              <w:rPr>
                <w:rFonts w:eastAsia="方正仿宋简体"/>
                <w:kern w:val="0"/>
                <w:sz w:val="24"/>
              </w:rPr>
              <w:t>38</w:t>
            </w:r>
            <w:r>
              <w:rPr>
                <w:rFonts w:eastAsia="方正仿宋简体"/>
                <w:kern w:val="0"/>
                <w:sz w:val="24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藤径＞</w:t>
            </w:r>
            <w:r>
              <w:rPr>
                <w:rFonts w:eastAsia="方正仿宋简体"/>
                <w:kern w:val="0"/>
                <w:sz w:val="24"/>
              </w:rPr>
              <w:t>3</w:t>
            </w:r>
            <w:r>
              <w:rPr>
                <w:rFonts w:eastAsia="方正仿宋简体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含爬架，成片每亩最多补偿</w:t>
            </w:r>
            <w:r>
              <w:rPr>
                <w:rFonts w:eastAsia="方正仿宋简体"/>
                <w:kern w:val="0"/>
                <w:sz w:val="24"/>
              </w:rPr>
              <w:t>160</w:t>
            </w:r>
            <w:r>
              <w:rPr>
                <w:rFonts w:eastAsia="方正仿宋简体"/>
                <w:kern w:val="0"/>
                <w:sz w:val="24"/>
              </w:rPr>
              <w:t>株，零星每棵补偿</w:t>
            </w:r>
            <w:r>
              <w:rPr>
                <w:rFonts w:eastAsia="方正仿宋简体"/>
                <w:kern w:val="0"/>
                <w:sz w:val="24"/>
              </w:rPr>
              <w:t>58</w:t>
            </w:r>
            <w:r>
              <w:rPr>
                <w:rFonts w:eastAsia="方正仿宋简体"/>
                <w:kern w:val="0"/>
                <w:sz w:val="24"/>
              </w:rPr>
              <w:t>元</w:t>
            </w:r>
          </w:p>
        </w:tc>
      </w:tr>
      <w:tr>
        <w:trPr>
          <w:trHeight w:val="861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七、果树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桑树（桑葚）、菠萝、西瓜、香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幼苗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未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9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已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2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草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下（含一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7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.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0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木瓜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幼苗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未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4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已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蕉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半年以内（含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半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9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七、果树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澳洲坚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3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5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665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八、地栽苗木、花卉、盆栽花木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绿化景观乔木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7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61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4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或存在其他特殊情况采用个案评估确定补偿标准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八、地栽苗木、花卉、盆栽花木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灌木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冠幅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1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2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冠幅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71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棕榈科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地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地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2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地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8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4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地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7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地径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或存在其他特殊情况采用个案评估确定补偿标准。</w:t>
            </w:r>
          </w:p>
        </w:tc>
      </w:tr>
      <w:tr>
        <w:trPr>
          <w:trHeight w:val="101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姜花、菊花、富贵竹、玫瑰花、种植草坪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665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八、地栽苗木、花卉、盆栽花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盆栽花木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零星盆栽花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-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搬迁费用补偿</w:t>
            </w:r>
          </w:p>
        </w:tc>
      </w:tr>
      <w:tr>
        <w:trPr>
          <w:trHeight w:val="68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-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搬迁费用补偿</w:t>
            </w:r>
          </w:p>
        </w:tc>
      </w:tr>
      <w:tr>
        <w:trPr>
          <w:trHeight w:val="64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-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搬迁费用补偿</w:t>
            </w:r>
          </w:p>
        </w:tc>
      </w:tr>
      <w:tr>
        <w:trPr>
          <w:trHeight w:val="62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搬迁费用补偿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花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-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搬迁，按搬迁费用补偿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-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搬迁，按搬迁费用补偿</w:t>
            </w:r>
          </w:p>
        </w:tc>
      </w:tr>
      <w:tr>
        <w:trPr>
          <w:trHeight w:val="721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-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（不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搬迁，按搬迁费用补偿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花盆口径（内径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搬迁，按搬迁费用补偿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九、南药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牛大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下（含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春砂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下（含一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至两年（含两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76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两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4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九、南药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年以下（含一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一至两年（含两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种植两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十、其他树木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黄花梨、沉香、檀香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2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8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5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2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或存在其他特殊情况采用个案评估确定补偿标准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罗汉松、柏树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高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高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罗汉松、柏树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高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＜平均高度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9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高度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或存在其他特殊情况采用个案评估确定补偿标准。</w:t>
            </w:r>
          </w:p>
        </w:tc>
      </w:tr>
      <w:tr>
        <w:trPr>
          <w:trHeight w:val="811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十、其他树木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白银树、五味子树（迁移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8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37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按迁移费用补偿，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4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0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或存在其他特殊情况采用个案评估确定补偿标准。</w:t>
            </w:r>
          </w:p>
        </w:tc>
      </w:tr>
      <w:tr>
        <w:trPr>
          <w:trHeight w:val="81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杂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7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4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21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7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＜平均胸径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成片每亩最多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，零星每棵补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4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88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大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或存在其他特殊情况采用个案评估确定补偿标准。</w:t>
            </w:r>
          </w:p>
        </w:tc>
      </w:tr>
      <w:tr>
        <w:trPr>
          <w:trHeight w:val="675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十一、相关概念释义</w:t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郁闭度：是指山林土乔木树冠遮蔽地面的程度，是以林地树冠垂直投影面积与实际林地面积之比，完全覆盖地面郁闭度为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胸径：又称干径，指乔木主干离地表面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.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处的直径，断面畸形时，测取最大值和最小值的平均值。</w:t>
            </w:r>
          </w:p>
        </w:tc>
      </w:tr>
      <w:tr>
        <w:trPr>
          <w:trHeight w:val="64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冠幅：是指树（苗）木冠部南北或者东西方向宽度的平均值。</w:t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地径：是指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木距地面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厘米处直径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藤径：是指葡萄藤类苗木离地面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.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米处的直径。</w:t>
            </w:r>
          </w:p>
        </w:tc>
      </w:tr>
      <w:tr>
        <w:trPr>
          <w:trHeight w:val="98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平均胸径、平均冠幅、平均地径、平均藤径：是指在对成片合理密植果园或苗圃地补偿时，应由征收实施部门和被征收（征用）人以现场抽样方式选取最高补偿棵数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（双方各选取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双方至少各选取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棵）进行测量，取其平均值作为征收补偿的尺度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已挂果：是指果树生长程度已达到可挂果条件。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批量盆栽花木：指的是征收补偿范围内单户需搬迁数量大于或等于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盆的盆栽花木，除此之外为“零星盆栽花木”。</w:t>
            </w:r>
          </w:p>
        </w:tc>
      </w:tr>
      <w:tr>
        <w:trPr>
          <w:trHeight w:val="653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杂树：是指除绿化景观乔木、果树、经济林以外，以提供柴炭燃料为主要目的的树木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5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Heading1"/>
    <w:next w:val="Normal"/>
    <w:qFormat/>
    <w:pPr>
      <w:widowControl/>
      <w:numPr>
        <w:ilvl w:val="0"/>
        <w:numId w:val="0"/>
      </w:numPr>
      <w:spacing w:lineRule="exact" w:line="560" w:before="240" w:after="60"/>
      <w:ind w:hanging="0"/>
      <w:jc w:val="center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ind w:left="111" w:firstLine="20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5:00Z</dcterms:created>
  <dc:creator>朱俊</dc:creator>
  <dc:description/>
  <dc:language>en-US</dc:language>
  <cp:lastModifiedBy>逹西</cp:lastModifiedBy>
  <dcterms:modified xsi:type="dcterms:W3CDTF">2025-05-27T07:33:03Z</dcterms:modified>
  <cp:revision>3</cp:revision>
  <dc:subject/>
  <dc:title>阳江市国土资源局关于征求阳西县上洋镇土地利用总体规划（2010-2020年）修改方案（粤电阳江沙扒海上风电项目、三峡阳西沙扒海上风电项目、阳江220千伏汇能（儒洞）输变电工程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8720F61D41F082B83B660468399D_13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951658594_btnclosed</vt:lpwstr>
  </property>
  <property fmtid="{D5CDD505-2E9C-101B-9397-08002B2CF9AE}" pid="5" name="KSOTemplateDocerSaveRecord">
    <vt:lpwstr>eyJoZGlkIjoiZTg1N2ZhM2NkNzIwMTgzYjM4ZTcwOGU2NWFhMWRkODMiLCJ1c2VySWQiOiIxNjgwMzc5ODYwIn0=</vt:lpwstr>
  </property>
  <property fmtid="{D5CDD505-2E9C-101B-9397-08002B2CF9AE}" pid="6" name="commondata">
    <vt:lpwstr>commondata</vt:lpwstr>
  </property>
  <property fmtid="{D5CDD505-2E9C-101B-9397-08002B2CF9AE}" pid="7" name="showFlag">
    <vt:bool>0</vt:bool>
  </property>
</Properties>
</file>